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2010</wp:posOffset>
                </wp:positionH>
                <wp:positionV relativeFrom="paragraph">
                  <wp:posOffset>-12065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0.95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作成年月日　令和　　年　　月　　日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463"/>
        <w:gridCol w:w="1574"/>
        <w:gridCol w:w="1574"/>
        <w:gridCol w:w="1573"/>
        <w:gridCol w:w="1574"/>
        <w:gridCol w:w="1574"/>
        <w:gridCol w:w="1574"/>
        <w:gridCol w:w="2655"/>
      </w:tblGrid>
      <w:tr>
        <w:trPr>
          <w:trHeight w:val="416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8910</wp:posOffset>
                      </wp:positionV>
                      <wp:extent cx="54292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13.3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944745</wp:posOffset>
                      </wp:positionV>
                      <wp:extent cx="59055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7.25pt;mso-wrap-distance-left:9.05pt;mso-wrap-distance-right:9.05pt;mso-wrap-distance-top:0pt;mso-wrap-distance-bottom:0pt;margin-top:389.3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0</wp:posOffset>
                      </wp:positionV>
                      <wp:extent cx="552450" cy="219075"/>
                      <wp:effectExtent l="0" t="0" r="0" b="0"/>
                      <wp:wrapNone/>
                      <wp:docPr id="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30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28675</wp:posOffset>
                      </wp:positionV>
                      <wp:extent cx="542925" cy="219075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25pt;mso-wrap-distance-left:9.05pt;mso-wrap-distance-right:9.05pt;mso-wrap-distance-top:0pt;mso-wrap-distance-bottom:0pt;margin-top:65.25pt;mso-position-vertical-relative:text;margin-left: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54125</wp:posOffset>
                      </wp:positionV>
                      <wp:extent cx="600075" cy="21907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98.7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76400</wp:posOffset>
                      </wp:positionV>
                      <wp:extent cx="600075" cy="21907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3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85975</wp:posOffset>
                      </wp:positionV>
                      <wp:extent cx="600075" cy="21907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64.2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6500</wp:posOffset>
                      </wp:positionV>
                      <wp:extent cx="600075" cy="219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195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21000</wp:posOffset>
                      </wp:positionV>
                      <wp:extent cx="600075" cy="2190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30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14700</wp:posOffset>
                      </wp:positionV>
                      <wp:extent cx="600075" cy="2190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61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3325</wp:posOffset>
                      </wp:positionV>
                      <wp:extent cx="600075" cy="2190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294.7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71950</wp:posOffset>
                      </wp:positionV>
                      <wp:extent cx="600075" cy="2190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25pt;mso-wrap-distance-left:9.05pt;mso-wrap-distance-right:9.05pt;mso-wrap-distance-top:0pt;mso-wrap-distance-bottom:0pt;margin-top:328.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82795</wp:posOffset>
                      </wp:positionV>
                      <wp:extent cx="609600" cy="2190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25pt;mso-wrap-distance-left:9.05pt;mso-wrap-distance-right:9.05pt;mso-wrap-distance-top:0pt;mso-wrap-distance-bottom:0pt;margin-top:360.85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540"/>
      </w:tblGrid>
      <w:tr>
        <w:trPr>
          <w:trHeight w:val="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単位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サービス</w:t>
            </w:r>
          </w:p>
        </w:tc>
        <w:tc>
          <w:tcPr>
            <w:tcW w:w="13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7:00Z</dcterms:created>
  <dc:creator>PC-116</dc:creator>
  <dc:description/>
  <cp:keywords/>
  <dc:language>en-US</dc:language>
  <cp:lastModifiedBy>愛媛県社協63</cp:lastModifiedBy>
  <cp:lastPrinted>2022-01-28T16:26:00Z</cp:lastPrinted>
  <dcterms:modified xsi:type="dcterms:W3CDTF">2024-06-03T05:55:00Z</dcterms:modified>
  <cp:revision>5</cp:revision>
  <dc:subject/>
  <dc:title>事例の概要</dc:title>
</cp:coreProperties>
</file>